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ЦИАЛЬНЫЙ ПАСПОРТ БОРТНОВСКОГО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01 ЯНВАРЯ 20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стоположение в муниципальном районе:  северо-западнее п.Залегощь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both"/>
        <w:rPr/>
      </w:pPr>
      <w:r>
        <w:rPr/>
        <w:t xml:space="preserve">      </w:t>
      </w:r>
      <w:r>
        <w:rPr/>
        <w:t xml:space="preserve">__________________________________________________________________________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354" w:leader="none"/>
        </w:tabs>
        <w:ind w:left="1440" w:hanging="1440"/>
        <w:jc w:val="both"/>
        <w:rPr/>
      </w:pPr>
      <w:r>
        <w:rPr/>
        <w:t>Административный центр  д.Алёш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Расстояние административного центра поселения до районного центра   - 42 км</w:t>
      </w:r>
    </w:p>
    <w:p>
      <w:pPr>
        <w:pStyle w:val="Style16"/>
        <w:numPr>
          <w:ilvl w:val="1"/>
          <w:numId w:val="1"/>
        </w:numPr>
        <w:ind w:left="357" w:hanging="357"/>
        <w:jc w:val="both"/>
        <w:rPr/>
      </w:pPr>
      <w:r>
        <w:rPr/>
        <w:t>Общая характеристика сельского поселения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14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варти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/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на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населенного пунк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селитебная террит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производственная террит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прочие террит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5</w:t>
            </w:r>
          </w:p>
        </w:tc>
      </w:tr>
    </w:tbl>
    <w:p>
      <w:pPr>
        <w:pStyle w:val="Style16"/>
        <w:ind w:left="357" w:hanging="0"/>
        <w:jc w:val="both"/>
        <w:rPr/>
      </w:pPr>
      <w:r>
        <w:rPr/>
      </w:r>
    </w:p>
    <w:p>
      <w:pPr>
        <w:pStyle w:val="Style16"/>
        <w:numPr>
          <w:ilvl w:val="1"/>
          <w:numId w:val="1"/>
        </w:numPr>
        <w:ind w:left="357" w:hanging="357"/>
        <w:jc w:val="both"/>
        <w:rPr/>
      </w:pPr>
      <w:r>
        <w:rPr/>
        <w:t>Численность населения сельского поселения по состоянию на 01.01, чел.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68"/>
        <w:gridCol w:w="1831"/>
        <w:gridCol w:w="1400"/>
        <w:gridCol w:w="1631"/>
        <w:gridCol w:w="160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</w:t>
            </w:r>
          </w:p>
        </w:tc>
      </w:tr>
    </w:tbl>
    <w:p>
      <w:pPr>
        <w:pStyle w:val="Style16"/>
        <w:ind w:left="928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Естественное движение сельского населения (на 1 январ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381"/>
        <w:gridCol w:w="1381"/>
        <w:gridCol w:w="1381"/>
        <w:gridCol w:w="1381"/>
        <w:gridCol w:w="138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движение на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,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, ч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.ч. в трудоспособном возраст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,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,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.ч.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,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.ч.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Style16"/>
        <w:tabs>
          <w:tab w:val="clear" w:pos="708"/>
          <w:tab w:val="left" w:pos="9354" w:leader="none"/>
        </w:tabs>
        <w:ind w:left="35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4" w:leader="none"/>
        </w:tabs>
        <w:ind w:left="357" w:hanging="357"/>
        <w:jc w:val="both"/>
        <w:rPr/>
      </w:pPr>
      <w:r>
        <w:rPr/>
        <w:t>Кол-во населенных пунктов, входящих в состав сельского поселения:  16</w:t>
      </w:r>
    </w:p>
    <w:p>
      <w:pPr>
        <w:pStyle w:val="Style16"/>
        <w:tabs>
          <w:tab w:val="clear" w:pos="708"/>
          <w:tab w:val="left" w:pos="9354" w:leader="none"/>
        </w:tabs>
        <w:ind w:left="35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СОЦИАЛЬНЫЙ ПАСПОРТ НАСЕЛЕНИЯ СЕЛЬСКОГО ПО</w:t>
      </w:r>
      <w:r>
        <w:rPr/>
        <w:t>СЕЛЕНИЯ (человек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38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щ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 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старости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общего заболе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ере кормиль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енсионеры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ские вдов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В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нвалиды В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равненные к ветеранам В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лиды трудового увеч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детства, 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 пенсионе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инокопроживающ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надомном обслужива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 старше 80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ются в домах-интернат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 /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 /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одинокие матери /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, вдовцы / несовершеннолетн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семьи /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-инвалиды /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ские семьи /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оциального риска /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беженцев, переселенцев /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ликвидаторов ЧАЭ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воинов-афганцев, воинов-чеченцев /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по потере кормильц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нуждающиеся в улучшении жилищных услов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357" w:hanging="357"/>
        <w:jc w:val="both"/>
        <w:rPr/>
      </w:pPr>
      <w:r>
        <w:rPr>
          <w:b/>
        </w:rPr>
        <w:t>Списочный состав населенных пунктов, входящих в сельское поселение, и их числен</w:t>
      </w:r>
      <w:r>
        <w:rPr/>
        <w:t xml:space="preserve">ность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домов, кварти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исленность постоянного населения,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оложе трудоспособного возраста (до 16 ле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рудоспособном возрас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е трудоспособного возра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циональный состав насел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. национально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сего по сельскому поселени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/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ё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ы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с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рач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ыб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Очка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йд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у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х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Занятость населения в разрезе населенных пунктов поселения, че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708"/>
        <w:gridCol w:w="709"/>
        <w:gridCol w:w="709"/>
        <w:gridCol w:w="850"/>
        <w:gridCol w:w="709"/>
        <w:gridCol w:w="567"/>
        <w:gridCol w:w="567"/>
        <w:gridCol w:w="567"/>
        <w:gridCol w:w="56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сельскохозяйственных предприят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Ф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других предприятиях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других предприятиях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занятое население трудоспособного возраста</w:t>
            </w:r>
          </w:p>
        </w:tc>
      </w:tr>
      <w:tr>
        <w:trPr>
          <w:trHeight w:val="1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том числе в трудоспособном возрас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сква, С.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. города Р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ельскому поселе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ё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ы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с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рачё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ыб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Очка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ик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й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у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х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928" w:hanging="720"/>
        <w:jc w:val="both"/>
        <w:rPr/>
      </w:pPr>
      <w:r>
        <w:rPr/>
        <w:t>Площадь занимаемой территории: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25"/>
        <w:gridCol w:w="1083"/>
        <w:gridCol w:w="1083"/>
        <w:gridCol w:w="1133"/>
        <w:gridCol w:w="1080"/>
        <w:gridCol w:w="1127"/>
        <w:gridCol w:w="1134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йся в ведении сельского по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йся в собственности сельского посел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м лица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ая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о владение и поль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о владение и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юридических лиц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частных подворий                                                                        2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личных подсобных хозяйств                                                       2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земель под ЛПХ, га                                                                          2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крестьянско-фермерских хозяйств                                                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земель под КФХ, га                                                                            280,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рыбоводческих хозяйств, ед.                                                                -</w:t>
      </w:r>
    </w:p>
    <w:p>
      <w:pPr>
        <w:pStyle w:val="Normal"/>
        <w:numPr>
          <w:ilvl w:val="0"/>
          <w:numId w:val="2"/>
        </w:numPr>
        <w:rPr/>
      </w:pPr>
      <w:r>
        <w:rPr/>
        <w:t>Наличие звероводческих хозяйств ед.                                                                 -                                          Другие хозяйства, ед.                                                                                           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зарегистрированных на территории поселения предприятий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и организаций                                                                                                             3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малых предприятий / число занятых в них                                     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индивидуальных предприятий                                                          1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арендаторов сельскохозяйственных земель                                             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ые ресурсы, человек                                                                               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ято трудовой деятельностью                                                                          3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безработных                                                                                        80</w:t>
      </w:r>
    </w:p>
    <w:p>
      <w:pPr>
        <w:pStyle w:val="Normal"/>
        <w:ind w:left="360" w:hanging="0"/>
        <w:jc w:val="both"/>
        <w:rPr/>
      </w:pPr>
      <w:r>
        <w:rPr/>
        <w:t xml:space="preserve">в том числе: официально зарегистрированных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6. Инвентаризационная опись сооружений</w:t>
      </w:r>
      <w:r>
        <w:rPr/>
        <w:t xml:space="preserve"> существующих на территории поселения: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57"/>
        <w:gridCol w:w="1292"/>
        <w:gridCol w:w="881"/>
        <w:gridCol w:w="1153"/>
        <w:gridCol w:w="1144"/>
        <w:gridCol w:w="1155"/>
        <w:gridCol w:w="1182"/>
      </w:tblGrid>
      <w:tr>
        <w:trPr>
          <w:trHeight w:val="3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и сооружений социальной и инженерной инфраструкту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ввода в эксплуатацию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: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е строительст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ановского сельского клуб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нция д.Алёш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лёшненского СД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7 кв.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27. НАЛИЧИЕ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709"/>
        <w:gridCol w:w="850"/>
        <w:gridCol w:w="851"/>
        <w:gridCol w:w="709"/>
        <w:gridCol w:w="850"/>
        <w:gridCol w:w="709"/>
        <w:gridCol w:w="992"/>
        <w:gridCol w:w="709"/>
        <w:gridCol w:w="850"/>
        <w:gridCol w:w="851"/>
        <w:gridCol w:w="709"/>
        <w:gridCol w:w="850"/>
        <w:gridCol w:w="8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жилищного фонд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по жилью, принятый в регио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едняя обеспеченность населения, м² на одного жителя</w:t>
            </w:r>
          </w:p>
        </w:tc>
      </w:tr>
      <w:tr>
        <w:trPr>
          <w:trHeight w:val="5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жилых помещений, всего, тыс. м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обственности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целям использования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ммерческого ис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. и боле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вартир, ед.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ов, ед.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ельскому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</w:tr>
      <w:tr>
        <w:trPr>
          <w:trHeight w:val="26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ё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27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3</w:t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с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рачё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ыб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Очк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ик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йд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у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х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6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28. </w:t>
      </w:r>
      <w:r>
        <w:rPr/>
        <w:t>РАСПРЕДЕЛЕНИЕ ЖИЛИЩНОГО ФОНДА ПО МАТЕРИАЛУ СТЕН, ВРЕМЕНИ ПОСТРОЙКИ И ПРОЦЕНТУ ИЗНОС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567"/>
        <w:gridCol w:w="425"/>
        <w:gridCol w:w="567"/>
        <w:gridCol w:w="426"/>
        <w:gridCol w:w="567"/>
        <w:gridCol w:w="425"/>
        <w:gridCol w:w="425"/>
        <w:gridCol w:w="425"/>
        <w:gridCol w:w="426"/>
        <w:gridCol w:w="425"/>
        <w:gridCol w:w="567"/>
        <w:gridCol w:w="425"/>
        <w:gridCol w:w="567"/>
        <w:gridCol w:w="567"/>
        <w:gridCol w:w="567"/>
        <w:gridCol w:w="567"/>
        <w:gridCol w:w="567"/>
        <w:gridCol w:w="709"/>
        <w:gridCol w:w="850"/>
        <w:gridCol w:w="851"/>
        <w:gridCol w:w="567"/>
        <w:gridCol w:w="567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аспределение жилищного фонда по материалу стен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жилищного фонда по времени построй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износа жилищного фонд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етхий и аварийный жилищный фон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20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 г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 гг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 - 2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% до 65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6% до 7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0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</w:t>
            </w:r>
          </w:p>
        </w:tc>
      </w:tr>
      <w:tr>
        <w:trPr>
          <w:trHeight w:val="21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проживающих в н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проживающих в них семей</w:t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ельскому по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ёш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ы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т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ус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Грачё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б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ыб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нин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Очкас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коль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Жиз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айд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лаут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ар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нов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29. </w:t>
      </w:r>
      <w:r>
        <w:rPr/>
        <w:t>ДВИЖЕНИЕ ЖИЛИЩНОГО ФОНДА</w:t>
      </w:r>
    </w:p>
    <w:tbl>
      <w:tblPr>
        <w:tblW w:w="124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332"/>
        <w:gridCol w:w="1150"/>
      </w:tblGrid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ельскому поселению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д.Алёш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населенных пункто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д.Бри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д.Быч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 с.Бортн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     д.Гусе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      д.Грачё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       д.Забр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         д.Зыби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          п.Ленинс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           д.Малое Очкас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     пос.Никольс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      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     д.Новая Жиз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       д.Найд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        д.Плаути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         д.Сухаре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на начало года – всего                      д.Станов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общей площади за год –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: новое 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 по ветх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 xml:space="preserve">30. </w:t>
      </w:r>
      <w:r>
        <w:rPr/>
        <w:t>ОБОРУДОВАНИЕ (БЛАГОУСТРОЙСТВО) ЖИЛИЩНОГО ФОНДА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850"/>
        <w:gridCol w:w="851"/>
        <w:gridCol w:w="992"/>
        <w:gridCol w:w="992"/>
        <w:gridCol w:w="851"/>
        <w:gridCol w:w="850"/>
        <w:gridCol w:w="992"/>
        <w:gridCol w:w="993"/>
        <w:gridCol w:w="708"/>
        <w:gridCol w:w="567"/>
        <w:gridCol w:w="851"/>
        <w:gridCol w:w="709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оборудованная: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прово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централизованн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отведением (канализаци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централизованны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оп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централизованн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ячим водоснабж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изованны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ннами (душе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оль-ными электроплит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рудованная всеми видами благоустройства</w:t>
            </w:r>
          </w:p>
        </w:tc>
      </w:tr>
      <w:tr>
        <w:trPr>
          <w:trHeight w:val="1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жиженны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по сельскому по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ё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с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рачё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ы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н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Очка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ик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йд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у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х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жилых помещений,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роживающи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 ЧИСЛЕННОСТЬ НАСЕЛЕНИЯ ПО СОЦИАЛЬНОМУ ПОЛОЖЕНИЮ, РАССТОЯНИЕ И НАЛИЧИЕ ДОРОГ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75"/>
        <w:gridCol w:w="585"/>
        <w:gridCol w:w="552"/>
        <w:gridCol w:w="552"/>
        <w:gridCol w:w="552"/>
        <w:gridCol w:w="778"/>
        <w:gridCol w:w="473"/>
        <w:gridCol w:w="529"/>
        <w:gridCol w:w="1536"/>
        <w:gridCol w:w="1471"/>
        <w:gridCol w:w="1287"/>
        <w:gridCol w:w="602"/>
        <w:gridCol w:w="507"/>
        <w:gridCol w:w="552"/>
        <w:gridCol w:w="557"/>
        <w:gridCol w:w="552"/>
        <w:gridCol w:w="552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селения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я до: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дороги до центра поселен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дороги до районного центра</w:t>
            </w:r>
          </w:p>
        </w:tc>
      </w:tr>
      <w:tr>
        <w:trPr>
          <w:trHeight w:val="149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тей дошколь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ижайшего транспорт-ного узла регион. 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тивного центра муницип.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това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ёш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ит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ыч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тн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се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рачё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р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ыби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нин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Очкас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иколь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Жиз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йден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аути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харе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нов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2. </w:t>
      </w:r>
      <w:r>
        <w:rPr/>
        <w:t>ДОРОЖНО-ТРАНСПОРТНОЕ БСЛУЖИ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709"/>
        <w:gridCol w:w="567"/>
        <w:gridCol w:w="567"/>
        <w:gridCol w:w="567"/>
        <w:gridCol w:w="709"/>
        <w:gridCol w:w="612"/>
        <w:gridCol w:w="522"/>
        <w:gridCol w:w="567"/>
        <w:gridCol w:w="567"/>
        <w:gridCol w:w="567"/>
        <w:gridCol w:w="425"/>
        <w:gridCol w:w="425"/>
        <w:gridCol w:w="425"/>
        <w:gridCol w:w="567"/>
        <w:gridCol w:w="567"/>
        <w:gridCol w:w="426"/>
        <w:gridCol w:w="567"/>
        <w:gridCol w:w="708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ассажирского тран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районным цент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с  областным центр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до районного центр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до областного центр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населенном пункте на расстоянии до 1 км остановки общественного транспор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до трассы Федерального 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йсового транспорта внутр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, 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ро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-ность дорог с твердым покры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дорог с твердым покрытием</w:t>
            </w:r>
          </w:p>
        </w:tc>
      </w:tr>
      <w:tr>
        <w:trPr>
          <w:trHeight w:val="346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транс-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исло рейсов в день,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 транс-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исло рейсов в д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рошем состоя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довлетворительно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удовлетворительно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дминистративного поселения /протя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айонного центра/ протяженность</w:t>
            </w:r>
          </w:p>
        </w:tc>
      </w:tr>
      <w:tr>
        <w:trPr>
          <w:trHeight w:val="2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Алё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р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7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ы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Бор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Гус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Грачё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б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ыб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е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М.Очкас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Ник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.Жи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айд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лау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ух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тан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3. </w:t>
      </w:r>
      <w:r>
        <w:rPr/>
        <w:t>ИНФОРМАЦИОННО-КОММУНИКАЦИОННОЕ ОБСЛУЖИВАНИЕ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709"/>
        <w:gridCol w:w="850"/>
        <w:gridCol w:w="851"/>
        <w:gridCol w:w="708"/>
        <w:gridCol w:w="851"/>
        <w:gridCol w:w="709"/>
        <w:gridCol w:w="567"/>
        <w:gridCol w:w="708"/>
        <w:gridCol w:w="709"/>
        <w:gridCol w:w="709"/>
        <w:gridCol w:w="1150"/>
        <w:gridCol w:w="555"/>
        <w:gridCol w:w="680"/>
        <w:gridCol w:w="681"/>
        <w:gridCol w:w="55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 телеви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кан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ради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Интерн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проводной телефонной связ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номеров проводной телефонной связи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операторов мобильной связи</w:t>
            </w:r>
          </w:p>
        </w:tc>
      </w:tr>
      <w:tr>
        <w:trPr>
          <w:trHeight w:val="10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-авто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й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 2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Алё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р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ы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Бор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Гус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Грачё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б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ыб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Ле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М.Очкас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Ник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.Жи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айд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лау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ух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тан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4. СОЦИАЛЬНО-КУЛЬТУРНАЯ СФЕРА</w:t>
      </w:r>
    </w:p>
    <w:p>
      <w:pPr>
        <w:pStyle w:val="Normal"/>
        <w:jc w:val="center"/>
        <w:rPr/>
      </w:pPr>
      <w:r>
        <w:rPr>
          <w:b/>
        </w:rPr>
        <w:t xml:space="preserve">34.1. </w:t>
      </w:r>
      <w:r>
        <w:rPr/>
        <w:t>Здравоохран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425"/>
        <w:gridCol w:w="851"/>
        <w:gridCol w:w="1134"/>
        <w:gridCol w:w="992"/>
        <w:gridCol w:w="283"/>
        <w:gridCol w:w="284"/>
        <w:gridCol w:w="992"/>
        <w:gridCol w:w="142"/>
        <w:gridCol w:w="992"/>
        <w:gridCol w:w="425"/>
        <w:gridCol w:w="567"/>
        <w:gridCol w:w="1276"/>
        <w:gridCol w:w="851"/>
        <w:gridCol w:w="283"/>
        <w:gridCol w:w="992"/>
      </w:tblGrid>
      <w:tr>
        <w:trPr>
          <w:trHeight w:val="216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льского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койко-мес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ач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рачей на 1000 челове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реднего медицинского персон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реднего медицинского персонала на 1000 челове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машин 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льского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специалистов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сельского населенного пункта, в котором находится учрежд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рач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в смену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Алёшня ( в здании С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Зыб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птеки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льского населенного пункта, в котором находится учрежд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служиваемого населения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еспеченность бесплатной медпомощью и лекарствами в объеме минимальных государственных стандартов (да, нет) да</w:t>
      </w:r>
    </w:p>
    <w:p>
      <w:pPr>
        <w:pStyle w:val="Normal"/>
        <w:rPr/>
      </w:pPr>
      <w:r>
        <w:rPr/>
        <w:t>Обеспеченность скорой и неотложной помощью (да, нет) да</w:t>
      </w:r>
    </w:p>
    <w:p>
      <w:pPr>
        <w:pStyle w:val="Normal"/>
        <w:rPr/>
      </w:pPr>
      <w:r>
        <w:rPr/>
        <w:t>Сколько человек ежегодно отдыхает по путевкам, чел. 2</w:t>
      </w:r>
    </w:p>
    <w:p>
      <w:pPr>
        <w:pStyle w:val="Normal"/>
        <w:rPr>
          <w:b/>
          <w:b/>
        </w:rPr>
      </w:pPr>
      <w:r>
        <w:rPr/>
        <w:t>Диспансеризация сельского населения (проводится, не проводится)  проводится</w:t>
      </w:r>
    </w:p>
    <w:p>
      <w:pPr>
        <w:pStyle w:val="Normal"/>
        <w:jc w:val="center"/>
        <w:rPr/>
      </w:pPr>
      <w:r>
        <w:rPr>
          <w:b/>
        </w:rPr>
        <w:t>34.2.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е учреждения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992"/>
        <w:gridCol w:w="1276"/>
        <w:gridCol w:w="1984"/>
        <w:gridCol w:w="1844"/>
        <w:gridCol w:w="1417"/>
        <w:gridCol w:w="190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льского населенного пункта, в котором находится учре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имающихся де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ая удаленность от населенных пунктов, к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чальная шко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2"/>
        <w:gridCol w:w="1332"/>
        <w:gridCol w:w="1021"/>
        <w:gridCol w:w="1435"/>
        <w:gridCol w:w="879"/>
        <w:gridCol w:w="709"/>
        <w:gridCol w:w="1134"/>
        <w:gridCol w:w="1392"/>
        <w:gridCol w:w="899"/>
        <w:gridCol w:w="899"/>
        <w:gridCol w:w="899"/>
        <w:gridCol w:w="900"/>
        <w:gridCol w:w="90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льского населенного пункта, в котором находится учрежде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питан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обходим, то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ет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существляетс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ая школа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20"/>
        <w:gridCol w:w="1040"/>
        <w:gridCol w:w="709"/>
        <w:gridCol w:w="1275"/>
        <w:gridCol w:w="993"/>
        <w:gridCol w:w="850"/>
        <w:gridCol w:w="992"/>
        <w:gridCol w:w="709"/>
        <w:gridCol w:w="851"/>
        <w:gridCol w:w="850"/>
        <w:gridCol w:w="851"/>
        <w:gridCol w:w="708"/>
        <w:gridCol w:w="851"/>
        <w:gridCol w:w="850"/>
        <w:gridCol w:w="567"/>
        <w:gridCol w:w="593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сельского населенного пункта, в котором находится учрежд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нность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ровень оснащенности,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дет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необходим, то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етс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существля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полная школа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20"/>
        <w:gridCol w:w="1040"/>
        <w:gridCol w:w="709"/>
        <w:gridCol w:w="1275"/>
        <w:gridCol w:w="993"/>
        <w:gridCol w:w="850"/>
        <w:gridCol w:w="992"/>
        <w:gridCol w:w="709"/>
        <w:gridCol w:w="851"/>
        <w:gridCol w:w="850"/>
        <w:gridCol w:w="851"/>
        <w:gridCol w:w="708"/>
        <w:gridCol w:w="851"/>
        <w:gridCol w:w="850"/>
        <w:gridCol w:w="567"/>
        <w:gridCol w:w="593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сельского населенного пункта, в котором находится учрежд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нность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ровень оснащенности,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дет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необходим, то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етс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существля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ш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Школа-интернат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20"/>
        <w:gridCol w:w="756"/>
        <w:gridCol w:w="284"/>
        <w:gridCol w:w="709"/>
        <w:gridCol w:w="425"/>
        <w:gridCol w:w="850"/>
        <w:gridCol w:w="567"/>
        <w:gridCol w:w="426"/>
        <w:gridCol w:w="850"/>
        <w:gridCol w:w="709"/>
        <w:gridCol w:w="283"/>
        <w:gridCol w:w="709"/>
        <w:gridCol w:w="567"/>
        <w:gridCol w:w="284"/>
        <w:gridCol w:w="850"/>
        <w:gridCol w:w="425"/>
        <w:gridCol w:w="426"/>
        <w:gridCol w:w="708"/>
        <w:gridCol w:w="567"/>
        <w:gridCol w:w="284"/>
        <w:gridCol w:w="850"/>
        <w:gridCol w:w="567"/>
        <w:gridCol w:w="567"/>
        <w:gridCol w:w="26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сельского населенного пункта, в котором находится учрежд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нность занят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ровень оснащенности,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детей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необходим, то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 необход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етс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существляетс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ечерняя сменная школ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нешкольные учрежде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рофессионально-технические училищ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ащихся, че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ащихся,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, че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4.3. Учреждения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ы и дома культур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851"/>
        <w:gridCol w:w="1134"/>
        <w:gridCol w:w="992"/>
        <w:gridCol w:w="1276"/>
        <w:gridCol w:w="1842"/>
        <w:gridCol w:w="1843"/>
        <w:gridCol w:w="170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льского населенного пункта, в котором находится учреж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беспеч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ружков самодеятельного творчества, народных ремес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нообслуживание жите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51"/>
        <w:gridCol w:w="992"/>
        <w:gridCol w:w="992"/>
        <w:gridCol w:w="851"/>
        <w:gridCol w:w="992"/>
        <w:gridCol w:w="851"/>
        <w:gridCol w:w="992"/>
        <w:gridCol w:w="992"/>
        <w:gridCol w:w="992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льского населенного пункта, в котором находится учре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ижный фонд, тыс. эк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уп к библиотекам страны через систему Интер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изованная система книгообслужи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одписных журналов в текуще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большая удаленность от населенных пунктов, к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шня ( здание С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новое (здание сельского кл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ники истории, культуры и архитектур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072"/>
        <w:gridCol w:w="496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звание сельского населенного пункта, в котором находится памят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амят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созд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орт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тская моги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Станов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тская моги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Алёшн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а Сте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Культовые завед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072"/>
        <w:gridCol w:w="538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звание сельского населенного пункта, в котором находится памят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соз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4.4. Физкультура и спорт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708"/>
        <w:gridCol w:w="709"/>
        <w:gridCol w:w="709"/>
        <w:gridCol w:w="850"/>
        <w:gridCol w:w="1134"/>
        <w:gridCol w:w="709"/>
        <w:gridCol w:w="567"/>
        <w:gridCol w:w="992"/>
        <w:gridCol w:w="993"/>
        <w:gridCol w:w="1092"/>
        <w:gridCol w:w="892"/>
        <w:gridCol w:w="851"/>
        <w:gridCol w:w="127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оздорови-тельные комплек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площад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ва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сей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ккей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исло занимающихся детей и подростков (6-15 лет) в спортивных клубах по месту ж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занимающихся в клубах, секциях и группах спортивно-оздоровительной направл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ренерско-преподавательского состава</w:t>
            </w:r>
          </w:p>
        </w:tc>
      </w:tr>
      <w:tr>
        <w:trPr>
          <w:trHeight w:val="30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,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35. </w:t>
      </w:r>
      <w:r>
        <w:rPr/>
        <w:t>БЫТОВОЕ ОБСЛУЖИВАНИЕ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1134"/>
        <w:gridCol w:w="1099"/>
        <w:gridCol w:w="1055"/>
        <w:gridCol w:w="1130"/>
        <w:gridCol w:w="986"/>
        <w:gridCol w:w="945"/>
        <w:gridCol w:w="817"/>
        <w:gridCol w:w="1056"/>
        <w:gridCol w:w="992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икмахерские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ое депо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, количеств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ный пункт  бытового обслу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готы для малообеспеченных слоев населения по обслуживан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цион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вижн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ельскому поселени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ыб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ач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1:00Z</dcterms:created>
  <dc:creator>niisrs-2</dc:creator>
  <dc:description/>
  <cp:keywords/>
  <dc:language>en-US</dc:language>
  <cp:lastModifiedBy>Glava</cp:lastModifiedBy>
  <cp:lastPrinted>2015-03-04T13:35:00Z</cp:lastPrinted>
  <dcterms:modified xsi:type="dcterms:W3CDTF">2015-03-16T06:58:00Z</dcterms:modified>
  <cp:revision>44</cp:revision>
  <dc:subject/>
  <dc:title/>
</cp:coreProperties>
</file>